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научное учреждение </w:t>
        <w:br/>
        <w:t>«Институт коррекционной педагоги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БОУ «Кутучевская О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412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4120" cy="252666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rFonts w:ascii="Times New Roman" w:hAnsi="Times New Roman" w:cs="Times New Roman"/>
          <w:b/>
          <w:b/>
          <w:sz w:val="36"/>
          <w:szCs w:val="36"/>
        </w:rPr>
      </w:pPr>
      <w:bookmarkStart w:id="0"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1" w:name="_Hlk143880448"/>
      <w:r>
        <w:rPr>
          <w:rFonts w:cs="Times New Roman" w:ascii="Times New Roman" w:hAnsi="Times New Roman"/>
          <w:b/>
          <w:sz w:val="36"/>
          <w:szCs w:val="36"/>
        </w:rPr>
        <w:t>(для 7 класса)</w:t>
      </w:r>
      <w:bookmarkEnd w:id="1"/>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тучево 2024</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2" w:name="__RefHeading___Toc144121107"/>
      <w:bookmarkEnd w:id="2"/>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3" w:name="__RefHeading___Toc144121108"/>
      <w:bookmarkEnd w:id="3"/>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4" w:name="__RefHeading___Toc144121109"/>
      <w:bookmarkEnd w:id="4"/>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5" w:name="__RefHeading___Toc144121110"/>
      <w:bookmarkEnd w:id="5"/>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03:00Z</dcterms:created>
  <dc:creator>HP</dc:creator>
  <dc:description/>
  <dc:language>en-US</dc:language>
  <cp:lastModifiedBy>ISM</cp:lastModifiedBy>
  <cp:lastPrinted>2023-05-23T23:51:00Z</cp:lastPrinted>
  <dcterms:modified xsi:type="dcterms:W3CDTF">2024-09-16T17:03:00Z</dcterms:modified>
  <cp:revision>2</cp:revision>
  <dc:subject/>
  <dc:title>Рабочая программа</dc:title>
</cp:coreProperties>
</file>