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4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ind w:left="14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Оренбургской области</w:t>
      </w:r>
    </w:p>
    <w:p>
      <w:pPr>
        <w:pStyle w:val="Style22"/>
        <w:ind w:left="144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тучевская основная общеобразовательная школа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утучево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.02.2023 г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школьного плана мероприятий по работе с низкими образовательными результатами на 2023 год</w:t>
            </w:r>
          </w:p>
        </w:tc>
        <w:tc>
          <w:tcPr>
            <w:tcW w:w="3191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Министерства образования № 01-21/101 от 28.01.2021 года «Об утверждении плана мероприятий (дорожной карты) по работе со школами с низкими образовательными результатами», региональной концепции работы со ШНОР, в целях повышения качества образования, в рамках реализации проекта адресной методической помощи школам с низкими образовательными результатами (далее-проект ШНОР) и приказа МКУ «Отдела образования администрации Александровского района»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школьный план мероприятий по работе с низкими образовательными результатами (Приложение 1)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сти школьный  план мероприятий до сведения педагогов с низкими образовательными результатами (по результатам контрольно-оценочных процедур за 2022 год, проведенным ФГБУ «ФИОКО»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информационно-методический отчет по результатам мониторинга внешних и внутренних причин низких результатов обучения в школах с низкими образовательными результатами в Александровском районе (Приложение 2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6. Заместителю директора Телякаевой З.Р: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еспечить реализацию плана мероприятий по работе с низкими образовательными результатами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 за исполнением настоящего приказа оставляю за собой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ректор МБОУ «Кутучевская ООШ                Ф.М Юлуева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БОУ «Кутучевская ООШ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от 28.02.2023 г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Кутучевская ООШ по работ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зкими образовательными результатами на 2023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2"/>
        <w:gridCol w:w="1528"/>
        <w:gridCol w:w="26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показ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ть и утвердить школьный  план мероприятий на основании муниципального плана мероприятий (по выходу школ из категории Школ с низкими образовательными результатами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, Заместитель директора приказ МБОУ «Кутучевская О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 информации по  результатам мониторинга внешних и внутренних причин низких результатов обучения в шко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контроль за подготовкой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епрерывного повышения квалификации педагогических и руководящих работников; курсовой подготовки,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, заместитель директо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ВП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, расположенных в открытом банке ФИОКО (https://fioco.ru/ ), для улучшения состояния учебной работы в школ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- 02.04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 школы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тупление директора школы на совещании руководителей «Деятельность администрации по предупреждению низких результатов сдачи ОГЭ при ГИ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редметных затруднений обучающихся, учителей, профессиональных затруднений педагогов, администрации образовательных организаций МБОУ «Тукаевская СОШ», МБОУ «Султакаевская ООШ», МБОУ «Кутучевская ООШ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-02.04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й координатор, руководители школ, участвующие в проекте. Справка по итогам мониторинга, список проблемных зо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обеспечения материалами, учебни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литератур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библиотек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иторинг прохождения курсовой подготовки учителями ШНО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й координатор, курато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гностика профессиональных потребностей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тодической помощи на этапе выхода школ из данной категор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й координатор, курато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и   по обучающимся, получившим неудовлетворительные отметки по итогам четверти, I, 2-го полугодия 2022-2023 уч. года (ФИО, класс, предм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ами концептуальных документов, обеспечивающих их дальнейшее развитие (Концепция развития, дорожная карта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дготовки концептуальных документов и проведение методических вебинаров по запросу шко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школьного  плана мероприятий  по работе с НОР. Выявление нерешенных проблем по результатам анализа, поиск путей решения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налитические материалы на сайтах, выявление лучших практик, освещение в рамках августовских мероприятий (заседание РМО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педсовета по выполнению дорожных карт по выходу школы  из да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0:00Z</dcterms:created>
  <dc:creator>Admin56</dc:creator>
  <dc:description/>
  <dc:language>en-US</dc:language>
  <cp:lastModifiedBy>ШКОЛА</cp:lastModifiedBy>
  <cp:lastPrinted>2023-02-28T16:14:00Z</cp:lastPrinted>
  <dcterms:modified xsi:type="dcterms:W3CDTF">2023-04-14T08:50:00Z</dcterms:modified>
  <cp:revision>2</cp:revision>
  <dc:subject/>
  <dc:title/>
</cp:coreProperties>
</file>